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DOKLAD O  PROKÁZÁNÍ TOTOŽNOSTI REGISTROVANÉHO DRAŽITEL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RO DRAŽBY PROBÍHAJÍCÍ NA PORTÁLU AUKCE.SUASGROUP.CZ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CKÁ OSOB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 vyplněním si pozorně přečtěte podmínky portálu aukce.suasgroup.cz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UPOZORNĚNÍ: Údaje uvedené v tomto formuláři musí být shodné s těmi, které jste uvedli při on-line registraci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Osobní údaje dražitele: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67"/>
        <w:gridCol w:w="1870"/>
        <w:gridCol w:w="2860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é čísl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P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trvalého poby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ovní účet pro vrácení dražební jistot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sobní údaje zástupce: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tuto část vyplňujte pouze v případě, že máte zájem dražit prostřednictvím zástupce</w:t>
      </w:r>
      <w:r>
        <w:rPr>
          <w:rFonts w:cs="Arial" w:ascii="Arial" w:hAnsi="Arial"/>
          <w:sz w:val="20"/>
          <w:szCs w:val="20"/>
        </w:rPr>
        <w:t xml:space="preserve"> – v takovémto případě podepisuje tento formulář zástupce a je zároveň nutné přiložit plnou moc s úředně ověřeným podpisem zmocnitele</w:t>
      </w:r>
      <w:r>
        <w:rPr/>
        <w:t>)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67"/>
        <w:gridCol w:w="1870"/>
        <w:gridCol w:w="2860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é čísl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P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trvalého poby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i, že jsem se seznámil s platnými podmínkami dražby portálu aukce.suasgroup.cz a souhlasím s nimi. Čestně prohlašuji že nejsem osobou vyloučenou z této dražby dle §3 a §36 zák. 26/2000 Sb., o veřejných dražbách. Zároveň prohlašuji, že veškeré mnou uvedené údaje jsou pravdivé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Zplnomocňuji dražebníka, aby za mne jako vydražitele podepsal Protokol o provedené dražbě dobrovolné.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dražitele případně zástupce na tomto formuláři musí úředně ověřen. Vyplněný formulář Dokladu o prokázání totožnosti a listiny prokazující oprávnění podepsat formulář musí být převedeny do elektronické podoby formou autorizované konverze dokumentů na kterékoliv pobočce CZECH POINTU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..................................... dne .................................</w:t>
        <w:tab/>
        <w:t xml:space="preserve">               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ind w:left="6372" w:firstLine="708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ab/>
        <w:tab/>
        <w:tab/>
        <w:tab/>
        <w:tab/>
        <w:tab/>
        <w:tab/>
        <w:tab/>
        <w:tab/>
        <w:tab/>
        <w:tab/>
        <w:t xml:space="preserve">    podpi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6:47:00Z</dcterms:created>
  <dc:creator>gabriela.rihankova</dc:creator>
  <dc:description/>
  <cp:keywords/>
  <dc:language>en-US</dc:language>
  <cp:lastModifiedBy>Tomáš Pertlík</cp:lastModifiedBy>
  <cp:lastPrinted>2010-09-10T11:21:00Z</cp:lastPrinted>
  <dcterms:modified xsi:type="dcterms:W3CDTF">2024-07-30T15:25:00Z</dcterms:modified>
  <cp:revision>10</cp:revision>
  <dc:subject/>
  <dc:title>REGISTRAČNÍ FORMULÁŘ – FYZICKÁ OSOBA</dc:title>
</cp:coreProperties>
</file>